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ду муниципальным автономным дошкольным образовательным учреждением комбинированного вида детским садом №50 «Зоренька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одителями (законными представителями) ребенка, имеющего нарушения ре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о. Мытищи                                                                            «____»___________    20___ г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ое автономное дошкольное  образовательное  учреждение комбинированного вида детский сад №50 «Зоренька» в лице заведующего Гогиной Марины Владимировн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действующей на основании Устава,  учителя - логопеда в лице Казаненковой С.С. действующей на основании Положения «Об образовательном учреждении для детей, нуждающихся в психолого-педагогической и медико-социальной помощи», с одной стороны и родитель (законные представител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                      Ф.И.О. родителя воспитанника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 воспитанника, дата рожд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щающего логопедическую группу №____, с другой стороны, заключили настоящее  соглашение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ороны принимают на себя обязательства по реализации коррекционно-развивающей работы с ребенком в объёме, предусмотренном коррекционными программами: Т.Б. Филичевой, Г.В. Чиркиной, Т.В. Туманова  «Программа логопедической работы по преодолению  фонетико-фонематического  недоразвития речи у детей», «Программа логопедической работы по преодолению  общего   недоразвития речи у детей» (соответствует ФГОС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Обязанности учителя-логопед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Учитель-логопед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воевременно выявлять нарушения речи воспитан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пределять уровень и структуру деф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одить курс коррекции речевых недоста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 Осуществлять индивидуальный подход к ребенку, учитывая особенности его разв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пособствовать всестороннему развитию реч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казывать квалифицированную просветительскую помощь родителям по вопросам профилактики и коррекции речевых недостатков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Обязанности родителей (законных представителей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и (законные представители)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блюдать Устав МАДО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истематически выполнять задания учителя-логопе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тролировать произношение ребенком поставленных и автоматизированных звуков в реч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еспечивать ребенка необходимыми канцелярскими и прочими пособ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еспечивать ежедневное посещение ребенком логопедических занятий в учебное время (период с 1 сентября по 31 мая), за исключением пропусков по болезн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учителя-логоп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Учитель-логопед имеет прав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на защиту своей профессиональной чести и достоинств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ыбора и использования методик обучения и коррекции, учебных пособий и материалов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на выбор методов оценки знаний воспитанников;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родителей (законных представител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Родители (законные представители) имеют пра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щищать законные права и интересы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нимать участие в деятельности Учреждения в соответствии с его Уста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накомиться с материалами обследования речи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накомиться с характером коррекционных методов обучения ребе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ещать подгрупповые и индивидуальные коррекционные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одители (законные представители) ребенка при невыполнении или ненадлежащем выполнении взятых на себя обязательств, определенных данным соглашением не вправе предъявлять требования к учителю-логопеду по вопросу качества обучения ребен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Настоящее соглашение составлено в двух экземплярах,  один из которых хранится у родителей (законных представителей), другой у администрации МА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ведующий МАДОУ №50 «Зоренька»  ____________________ М.В.Го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читель-логопед МАДОУ №50 «Зоренька» __________________ С.С. Казаненко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/______________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родителей (законных представителей)                     Подпись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0:00Z</dcterms:created>
  <dc:creator>тантал</dc:creator>
  <dc:description/>
  <cp:keywords/>
  <dc:language>en-US</dc:language>
  <cp:lastModifiedBy>Gogina</cp:lastModifiedBy>
  <cp:lastPrinted>2018-09-14T13:19:00Z</cp:lastPrinted>
  <dcterms:modified xsi:type="dcterms:W3CDTF">2020-01-22T07:11:00Z</dcterms:modified>
  <cp:revision>36</cp:revision>
  <dc:subject/>
  <dc:title/>
</cp:coreProperties>
</file>